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7.02.2021   № 362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701014:6 по ул. Молодежной, 23А п. Родников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Максименко Сергей Анатоль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«[4.4.] – Магазины» использования земельного участка с кадастровым номером 01:08:0701014:6 по ул. Молодежной, 23А п. Родникового, площадью 120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701014:6 по ул. Молодежной, 23А п. Родникового находится в зоне застройки индивидуальными жилыми домами с содержанием домашнего скота и птицы (Ж-1Б). Разрешенный вид «[4.4.] – Магазины» использования земельного участка является условно разрешенным видом использования зоны Ж-1Б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701014:6 по                             ул. Молодежной, 23А п. Родникового» (заключение о результатах публичных слушаний опубликовано в газете «Майкопские новости» от 29 декабря 2020 г. №706-710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6945</wp:posOffset>
                </wp:positionH>
                <wp:positionV relativeFrom="margin">
                  <wp:posOffset>9276080</wp:posOffset>
                </wp:positionV>
                <wp:extent cx="1089025" cy="349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90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35pt;margin-top:730.4pt;width:85.7pt;height:27.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ину Максименко С.А. разрешение на условно разрешенный вид использования земельного участка с кадастровым номером 01:08:0701014:6 по ул. Молодежной, 23А п. Родникового </w:t>
      </w:r>
      <w:r>
        <w:rPr>
          <w:bCs/>
          <w:szCs w:val="28"/>
        </w:rPr>
        <w:t>(Протокол заседания Комиссии от 21 января 2021 г. №104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Максименко Сергею Анатольевичу </w:t>
      </w:r>
      <w:r>
        <w:rPr>
          <w:color w:val="000000"/>
          <w:szCs w:val="28"/>
        </w:rPr>
        <w:t>разрешение на условно разрешенный вид «[4.4.] – Магазины» использования земельного участка с кадастровым номером 01:08:0701014:6 по ул. Молодежной, 23А п. Родникового, площадью 120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701014:6 по ул. Молодежной, 23А п. Родникового»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А.Л. Гетманов</w:t>
      </w:r>
    </w:p>
    <w:p>
      <w:pPr>
        <w:pStyle w:val="Normal"/>
        <w:rPr>
          <w:color w:val="000000"/>
          <w:szCs w:val="28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1:00Z</dcterms:created>
  <dc:creator>Пользователь Windows</dc:creator>
  <dc:description/>
  <dc:language>en-US</dc:language>
  <cp:lastModifiedBy>Емиж Бэла Хазретовна</cp:lastModifiedBy>
  <cp:lastPrinted>2021-02-17T13:35:00Z</cp:lastPrinted>
  <dcterms:modified xsi:type="dcterms:W3CDTF">2021-02-17T13:35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